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oor:As you stand at the foot of the door you see it stretch high abov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ead. The door is only about four feet wide but must be at least twenty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all. Its surface is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lace your hands on the door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ines:Surrounding the seventh and most impressive doorway in these tun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re long green tendrils. You aren't sure what they are but they seem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ery slowly of their own ac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y seem to be grow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ate:Across this large doorway is a gate with a lock on it. The ba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usted with age and damp to the touch. From the darkness beyond you h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tant sc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try and push the gate open but it is firmly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in:One of four stone chains used to suspend a central orb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eiling. The chains are joined firmly to the wall and are intricately ca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hain is too high to r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Orb:Above your head in the centre of the room is a clear orb suspend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one ring. The stone ring is held in place by four long chains coming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our corners of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orb is too high to r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REAMWEB:You stand at a junction where the ceiling is a huge d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uspended above your head is a glass sphere held within stone chai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ins reach from four corners of the room. As you walk your footsteps ec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oudly through the cha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REAMWEB:You stand in one corridor of the Dreamweb. There are two 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 the south wall and overhead there is a stone archway. The ceiling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igh and the walls are rough stone blocks that are cold and slightly dam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ystal:As you hold the crystal in your hand it glows a strong pur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our. You feel the power  of  the Dreamweb pulsating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rys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Now is not the time to use the power of the cry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hold the crystal firmly and raise your arm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REAMWEB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one slab:The huge piece of stone is so highly polished that it looks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s surface is mirrored. In the centre is a stone pli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plinth looks more important than the sl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linth:A stone plinth that stands about four feet high. It has what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like a keyhole in the top.:That doesn't seem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take your key and place it on the pli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DREAMWEB:This room has an air of importance. The focus is a stone pli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ut three feet high in the centre of the room. This must be the gat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ack to the real world. There is a smell of sulphur in the air and you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 distant vib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